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298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vereniging De Bru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slocatie:  Sportzaal, SBO Rehobothschool Rijswijk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</w:t>
            </w:r>
            <w:r>
              <w:rPr>
                <w:b/>
              </w:rPr>
              <w:t>Doctor H. Colijnlaan 3, 2283XA Rijswij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at:         Adm. Helfrichsingel 72, 2287 BV Rijswij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aadebrug@hotmail.com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ternet: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.maadebrug.nl</w:t>
              </w:r>
            </w:hyperlink>
            <w:r>
              <w:rPr>
                <w:b/>
                <w:lang w:val="en-US"/>
              </w:rPr>
              <w:t xml:space="preserve">         Facebook: www.facebook.nl/MAAdebru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INSCHRIJFFORMULIER</w:t>
      </w:r>
      <w:r>
        <w:rPr/>
        <w:t>:  (wij werken volgens de nieuwe Algemene Verordening Gegevensbescherm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ondergeteken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m</w:t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oortedatum</w:t>
        <w:tab/>
        <w:tab/>
        <w:t>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ab/>
        <w:tab/>
        <w:t>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code/woonplaats</w:t>
        <w:tab/>
        <w:tab/>
        <w:t>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on</w:t>
        <w:tab/>
        <w:tab/>
        <w:tab/>
        <w:t>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res</w:t>
        <w:tab/>
        <w:tab/>
        <w:tab/>
        <w:t>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ld zich aan voor het volgende lidmaatschap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8"/>
          <w:szCs w:val="28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udo- jeugd (wo)</w:t>
        <w:tab/>
        <w:tab/>
        <w:tab/>
        <w:tab/>
      </w:r>
      <w:r>
        <w:rPr>
          <w:rFonts w:cs="Arial"/>
          <w:sz w:val="28"/>
          <w:szCs w:val="28"/>
        </w:rPr>
        <w:t>□</w:t>
      </w:r>
      <w:r>
        <w:rPr>
          <w:sz w:val="24"/>
          <w:szCs w:val="24"/>
        </w:rPr>
        <w:t xml:space="preserve"> Judo - senioren (wo)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8"/>
          <w:szCs w:val="28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iu Jitsu / Goshin Kenpo Jitsu (zat)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8"/>
          <w:szCs w:val="28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erbaarheid / zelfverdediging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8"/>
          <w:szCs w:val="28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ursus</w:t>
        <w:tab/>
        <w:tab/>
        <w:tab/>
        <w:tab/>
        <w:tab/>
      </w:r>
      <w:r>
        <w:rPr>
          <w:rFonts w:cs="Arial"/>
          <w:sz w:val="28"/>
          <w:szCs w:val="28"/>
        </w:rPr>
        <w:t>□</w:t>
      </w:r>
      <w:r>
        <w:rPr>
          <w:sz w:val="24"/>
          <w:szCs w:val="24"/>
        </w:rPr>
        <w:t xml:space="preserve"> Work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Hij/zij gaat akkoord met de hieronder vermelde algemene bepali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et lidmaatschapsjaar loopt van 1 september tot en met 30 juni van het volgende kalenderja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t lesgeld is voor een geheel lidmaatschapsjaar verschuldigd, met dien verstande, dat telkens per kwartaal automatisch kan worden betaald, </w:t>
      </w:r>
      <w:r>
        <w:rPr>
          <w:u w:val="single"/>
        </w:rPr>
        <w:t>voor</w:t>
      </w:r>
      <w:r>
        <w:rPr/>
        <w:t xml:space="preserve"> het begin van elk volgend kwartaal</w:t>
      </w:r>
    </w:p>
    <w:p>
      <w:pPr>
        <w:pStyle w:val="Normal"/>
        <w:numPr>
          <w:ilvl w:val="0"/>
          <w:numId w:val="1"/>
        </w:numPr>
        <w:rPr/>
      </w:pPr>
      <w:r>
        <w:rPr/>
        <w:t>bij toetreding na 1 september is het lesgeld steeds verschuldigd met ingang van de datum waarin men is toegetreden tot de club. Hierbij geldt steeds een gedeelte van de maand als gehele maa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zij uiterlijk </w:t>
      </w:r>
      <w:r>
        <w:rPr>
          <w:u w:val="single"/>
        </w:rPr>
        <w:t>voor</w:t>
      </w:r>
      <w:r>
        <w:rPr/>
        <w:t xml:space="preserve"> 1 mei het lidmaatschap </w:t>
      </w:r>
      <w:r>
        <w:rPr>
          <w:u w:val="single"/>
        </w:rPr>
        <w:t>schriftelijk</w:t>
      </w:r>
      <w:r>
        <w:rPr/>
        <w:t xml:space="preserve"> is opgezegd, wordt het lidmaatschap geacht stilzwijgend te zijn verlengd voor het volgende lidmaatschapsjaar. Dit geldt ook indien de contributie niet tot het eind van het lidmaatschapsjaar is voldaan.</w:t>
      </w:r>
    </w:p>
    <w:p>
      <w:pPr>
        <w:pStyle w:val="Normal"/>
        <w:numPr>
          <w:ilvl w:val="0"/>
          <w:numId w:val="1"/>
        </w:numPr>
        <w:rPr/>
      </w:pPr>
      <w:r>
        <w:rPr/>
        <w:t>gemiste lessen kunnen in overleg worden ingehaald</w:t>
      </w:r>
    </w:p>
    <w:p>
      <w:pPr>
        <w:pStyle w:val="Normal"/>
        <w:numPr>
          <w:ilvl w:val="0"/>
          <w:numId w:val="1"/>
        </w:numPr>
        <w:rPr/>
      </w:pPr>
      <w:r>
        <w:rPr/>
        <w:t>tijdens de vakanties en feestdagen wordt normaal doorbeta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dergetekende heeft tevens geen bezwaar dat persoonlijke gegevens worden opgeslagen, alleen ten behoeve van het registreren van betaalde contributie, behaalde resultaten en b.v. telefoonnummer in geval van nood.</w:t>
      </w:r>
    </w:p>
    <w:p>
      <w:pPr>
        <w:pStyle w:val="Normal"/>
        <w:rPr/>
      </w:pPr>
      <w:r>
        <w:rPr/>
        <w:t>Indien men een wijziging wil aanbrengen, dan dient u dit schriftelijk aan te vragen. Lees de verdere voorwaarden op onze internetpagina.</w:t>
      </w:r>
    </w:p>
    <w:p>
      <w:pPr>
        <w:pStyle w:val="Normal"/>
        <w:rPr/>
      </w:pPr>
      <w:r>
        <w:rPr/>
        <w:t>Voorop staat dat uw gegevens vertrouwelijk worden behandeld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ats: ……………………………</w:t>
        <w:tab/>
        <w:tab/>
        <w:t>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…………………………..</w:t>
        <w:tab/>
        <w:tab/>
        <w:t>handtekening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(indien minderjarig, handtekening ouder/verzorg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Maak een kopie van dit formulier, zodat u weet waar u voor getekend heeft!)</w:t>
      </w:r>
    </w:p>
    <w:sectPr>
      <w:type w:val="nextPage"/>
      <w:pgSz w:w="11906" w:h="16838"/>
      <w:pgMar w:left="992" w:right="73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debrug@hotmail.com" TargetMode="External"/><Relationship Id="rId4" Type="http://schemas.openxmlformats.org/officeDocument/2006/relationships/hyperlink" Target="http://www.maadebrug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33:00Z</dcterms:created>
  <dc:creator>R.J. Bommelé</dc:creator>
  <dc:description/>
  <cp:keywords/>
  <dc:language>en-US</dc:language>
  <cp:lastModifiedBy>René B</cp:lastModifiedBy>
  <cp:lastPrinted>2017-12-06T14:19:00Z</cp:lastPrinted>
  <dcterms:modified xsi:type="dcterms:W3CDTF">2023-03-30T18:33:00Z</dcterms:modified>
  <cp:revision>2</cp:revision>
  <dc:subject/>
  <dc:title> </dc:title>
</cp:coreProperties>
</file>